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fani HeavyH" w:hAnsi=".VnTifani HeavyH" w:cs=".VnTifani HeavyH"/>
          <w:b/>
          <w:b/>
          <w:sz w:val="28"/>
          <w:szCs w:val="28"/>
        </w:rPr>
      </w:pPr>
      <w:r>
        <w:rPr>
          <w:rFonts w:cs=".VnTifani HeavyH" w:ascii=".VnTifani HeavyH" w:hAnsi=".VnTifani HeavyH"/>
          <w:b/>
          <w:sz w:val="28"/>
          <w:szCs w:val="28"/>
        </w:rPr>
        <w:t>TiÕt 35 - ¤n tËp ch</w:t>
        <w:softHyphen/>
        <w:t>¬ng I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I. Môc tiªu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sz w:val="28"/>
          <w:szCs w:val="28"/>
        </w:rPr>
        <w:t>Kiến thức: H</w:t>
      </w:r>
      <w:r>
        <w:rPr>
          <w:rFonts w:cs=".VnTime" w:ascii=".VnTime" w:hAnsi=".VnTime"/>
          <w:sz w:val="28"/>
          <w:szCs w:val="28"/>
        </w:rPr>
        <w:t>/s «n tËp c¸c kiÕn thøc ®· häc ch</w:t>
        <w:softHyphen/>
        <w:softHyphen/>
        <w:t>¬ng 2 vÒ tÝnh chÊt ®èi xøng cña ®.trßn, liªn hÖ gi÷a d©y vµ kho¶ng c¸ch tõ d©y ®Õn t©m. vÞ trÝ t</w:t>
        <w:softHyphen/>
        <w:t>¬ng ®èi cña ®th¼ng vµ ®trßn, vÞ trÝ t® cña 2 ®trß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*</w:t>
      </w:r>
      <w:r>
        <w:rPr>
          <w:sz w:val="28"/>
          <w:szCs w:val="28"/>
        </w:rPr>
        <w:t>Kĩ năng:</w:t>
      </w:r>
      <w:r>
        <w:rPr>
          <w:rFonts w:cs=".VnTime" w:ascii=".VnTime" w:hAnsi=".VnTime"/>
          <w:sz w:val="28"/>
          <w:szCs w:val="28"/>
        </w:rPr>
        <w:t xml:space="preserve">  VËn dông ®</w:t>
        <w:softHyphen/>
        <w:softHyphen/>
        <w:t>îc c¸c kiÕn thøc ®· häc vµo bµi tËp vÒ tÝnh to¸n vµ chøng minh. H/s biÕt ph©n tÝch, t×m lêi gi¶i vµ tr×nh bµy lêi gi¶i, lµm  quen víi d¹ng bµi t×m vÞ trÝ cña 1 ®iÓm ®Ó 1 ®o¹n th¼ng cã ®é dµi lín nhÊt.</w:t>
      </w:r>
    </w:p>
    <w:p>
      <w:pPr>
        <w:pStyle w:val="Normal"/>
        <w:rPr/>
      </w:pPr>
      <w:r>
        <w:rPr>
          <w:iCs/>
          <w:sz w:val="28"/>
          <w:szCs w:val="28"/>
        </w:rPr>
        <w:t>*Thái độ: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.VnTime" w:ascii=".VnTime" w:hAnsi=".VnTime"/>
          <w:iCs/>
          <w:sz w:val="28"/>
          <w:szCs w:val="28"/>
        </w:rPr>
        <w:t xml:space="preserve">HS </w:t>
      </w:r>
      <w:r>
        <w:rPr>
          <w:rFonts w:cs=".VnTime" w:ascii=".VnTime" w:hAnsi=".VnTime"/>
          <w:sz w:val="28"/>
          <w:szCs w:val="28"/>
        </w:rPr>
        <w:t>cã ý thøc tù «n tËp.</w:t>
      </w:r>
    </w:p>
    <w:p>
      <w:pPr>
        <w:pStyle w:val="Normal"/>
        <w:ind w:left="2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  <w:lang w:val="pt-BR"/>
        </w:rPr>
        <w:t>Năng lực: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Phát triên các năng lực tự học, tự nghiên cứu; năng lực báo cáo, tư duy logic, hợp tác nhóm.</w:t>
      </w:r>
    </w:p>
    <w:p>
      <w:pPr>
        <w:pStyle w:val="Normal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</w:r>
    </w:p>
    <w:p>
      <w:pPr>
        <w:pStyle w:val="Normal"/>
        <w:spacing w:lineRule="exact" w:line="320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II. ChuÈn bÞ:</w:t>
      </w:r>
    </w:p>
    <w:p>
      <w:pPr>
        <w:pStyle w:val="Normal"/>
        <w:spacing w:lineRule="exact" w:line="320"/>
        <w:rPr/>
      </w:pPr>
      <w:r>
        <w:rPr>
          <w:rFonts w:cs=".VnTime" w:ascii=".VnTime" w:hAnsi=".VnTime"/>
          <w:sz w:val="28"/>
          <w:szCs w:val="28"/>
        </w:rPr>
        <w:t>1. Gi¸o viªn: Nghiªn cøu so¹n gi¶ng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Häc sinh: ChuÈn bÞ theo h</w:t>
        <w:softHyphen/>
        <w:t>íng dÉn cuèi tiÕt häc tr</w:t>
        <w:softHyphen/>
        <w:t>í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III. TiÕn tr×nh d¹y häc: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iCs/>
          <w:sz w:val="28"/>
          <w:szCs w:val="28"/>
        </w:rPr>
        <w:t>æ</w:t>
      </w:r>
      <w:r>
        <w:rPr>
          <w:rFonts w:cs=".VnTime" w:ascii=".VnTime" w:hAnsi=".VnTime"/>
          <w:iCs/>
          <w:sz w:val="28"/>
          <w:szCs w:val="28"/>
        </w:rPr>
        <w:t>n ®Þnh tæ chøc</w:t>
      </w:r>
      <w:r>
        <w:rPr>
          <w:rFonts w:cs=".VnTime" w:ascii=".VnTime" w:hAnsi=".VnTime"/>
          <w:b/>
          <w:bCs/>
          <w:iCs/>
          <w:sz w:val="28"/>
          <w:szCs w:val="28"/>
        </w:rPr>
        <w:t>:</w:t>
      </w:r>
      <w:r>
        <w:rPr>
          <w:rFonts w:cs=".VnTime" w:ascii=".VnTime" w:hAnsi=".VnTime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Kiểm tra bài cũ(xen kẽ)</w:t>
      </w:r>
      <w:r>
        <w:rPr>
          <w:rFonts w:cs=".VnTime" w:ascii=".VnTime" w:hAnsi=".VnTime"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Bài mới</w:t>
      </w:r>
    </w:p>
    <w:p>
      <w:pPr>
        <w:pStyle w:val="Normal"/>
        <w:ind w:left="720" w:hanging="0"/>
        <w:rPr/>
      </w:pPr>
      <w:r>
        <w:rPr/>
        <w:t>A,B: HOẠT ĐỘNG KHỞI ĐỘNG, HÌNH THÀNH KIẾN THỨC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13"/>
        <w:gridCol w:w="3685"/>
        <w:gridCol w:w="1701"/>
      </w:tblGrid>
      <w:tr>
        <w:trPr>
          <w:tblHeader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Ho</w:t>
            </w:r>
            <w:r>
              <w:rPr>
                <w:b/>
                <w:iCs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t </w:t>
            </w:r>
            <w:r>
              <w:rPr>
                <w:b/>
                <w:iCs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ng c</w:t>
            </w:r>
            <w:r>
              <w:rPr>
                <w:b/>
                <w:iCs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a G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Ho</w:t>
            </w:r>
            <w:r>
              <w:rPr>
                <w:b/>
                <w:iCs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t </w:t>
            </w:r>
            <w:r>
              <w:rPr>
                <w:b/>
                <w:iCs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ng c</w:t>
            </w:r>
            <w:r>
              <w:rPr>
                <w:b/>
                <w:iCs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a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N</w:t>
            </w:r>
            <w:r>
              <w:rPr>
                <w:b/>
                <w:iCs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ng lực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H§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¤n tËp lý thuyÕt, kÕt hîp kiÓm tra bµi h.s (25'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©u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èi víi « ë cét tr¸i víi 1 « ë cét ph¶i ®Ó ®</w:t>
              <w:softHyphen/>
              <w:t>îc k.®Þnh ®óng?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Lý thuy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©u 1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b ; 2-g ; 3-d ; 4-e ; 5-a ; 6-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ực báo cáo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§.trßn ngo¹i tiÕp 1 tam gi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§trßn néi tiÕp 1 tam gi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T©m ®.xøng cña ®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Trôc ®x cña ®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. T©m cña ®trßn néi tiÕp t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. T©m cña ®trßn ngo¹i tiÕp t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lµ g® cña ®</w:t>
              <w:softHyphen/>
              <w:softHyphen/>
              <w:t>êng ph©n gi¸c trong tam gi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µ ®trßn ®i qua 3 ®Ønh cña tam gi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lµ g® cña c¸c ®</w:t>
              <w:softHyphen/>
              <w:softHyphen/>
              <w:t>êng tt c¸c c¹nh tg'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d. chÝnh lµ t©m cña ®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e. lµ bÊt kú ®k nµo cña ®trß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. lµ ®</w:t>
              <w:softHyphen/>
              <w:softHyphen/>
              <w:t>êng trßn tiÕp xóc víi tÊt c¶ c¸c c¹nh cña tam gi¸c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©u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iÒn vµo chç (…..) ®Ó ®</w:t>
              <w:softHyphen/>
              <w:t>îc c¸c ®Þnh l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. Trong c¸c d©y cña 1 ®trßn, d©y lín nhÊt lµ …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 Trong 1 ®trßn:…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. §kÝnh vu«ng gãc víi 1 d©y th× ®i qua…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§kÝnh ®i qua t.®iÓm cña 1 d©y.. th×.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 Hai d©y b»ng nhau th×…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ai d©y ….th×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. D©y lín h¬n th× ….t©m h¬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D©y ….t©m h¬n th× ….hp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C©u 2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</w:t>
              <w:softHyphen/>
              <w:softHyphen/>
              <w:t>êng kÝ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 Trung ®iÓm cña d©y Ê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Kh«ng ®i qua t©m vu«ng gãc víi d©y Ê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C¸ch  ®Òu t©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C¸ch ®Òu t©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GÇ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GÇn             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©u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ªu c¸c vÞ trÝ t.®èi cña ®th¼ng vµ ®trßn.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? ph¸t biÓu c¸c t/c t.t ®.trßn ?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/v chèt l¹i c¸c k.t c¬ b¶n cña ch</w:t>
              <w:softHyphen/>
              <w:t>¬n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/s nªu  hÖ thøc t</w:t>
              <w:softHyphen/>
              <w:softHyphen/>
              <w:t>¬ng ø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ăng lực giải quyết vđ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. HOẠT ĐỘNG LUYỆN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object w:dxaOrig="3746" w:dyaOrig="3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8.3pt;margin-top:-0.35pt;width:92.5pt;height:88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19980043" r:id="rId2"/>
              </w:objec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1 ( SGK – T.128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T : Cho (O;</w:t>
            </w:r>
            <w:r>
              <w:rPr>
                <w:rFonts w:cs=".VnTime" w:ascii=".VnTime" w:hAnsi=".VnTime"/>
                <w:sz w:val="28"/>
                <w:szCs w:val="28"/>
              </w:rPr>
              <w:object w:dxaOrig="4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75pt;height:30.75pt" filled="f" o:ole="">
                  <v:imagedata r:id="rId5" o:title=""/>
                </v:shape>
                <o:OLEObject Type="Embed" ProgID="" ShapeID="ole_rId4" DrawAspect="Content" ObjectID="_1371715404" r:id="rId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) ;AD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C </w:t>
            </w:r>
            <w:r>
              <w:rPr>
                <w:rFonts w:eastAsia="Symbol" w:cs="Symbol" w:ascii="Symbol" w:hAnsi="Symbol"/>
                <w:sz w:val="28"/>
                <w:szCs w:val="28"/>
              </w:rPr>
              <w:t>º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 ; HE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B ; HF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KL : a) x¸c ®Þnh vÞ trÝ cña (I) vµ (O) , (K) vµ (O) , (I) vµ (K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Tø gi¸c AEHF lµ h×nh g× 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) AE.AB = AF.A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) EF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IE ; EF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F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e) H ? ®Ó EF lín nhÊt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Chøng minh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EH cã </w:t>
            </w:r>
            <w:r>
              <w:rPr>
                <w:rFonts w:cs=".VnTime" w:ascii=".VnTime" w:hAnsi=".VnTime"/>
                <w:sz w:val="28"/>
                <w:szCs w:val="28"/>
              </w:rPr>
              <w:object w:dxaOrig="78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698928454" r:id="rId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(g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B = IH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I lµ t©m ®</w:t>
              <w:softHyphen/>
              <w:softHyphen/>
              <w:t xml:space="preserve">êng trßn ngo¹i tiÕp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BEH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</w:t>
              <w:softHyphen/>
              <w:softHyphen/>
              <w:t xml:space="preserve">¬ng tù KH = K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K l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©m ®</w:t>
              <w:softHyphen/>
              <w:softHyphen/>
              <w:t xml:space="preserve">êng trßn ngo¹i tiÕp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FC 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a cã : IO = OB - IB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I) tiÕp xóc trong víi (O) ( theo hÖ thøc liªn hÖ vÒ c¸c vÞ trÝ t</w:t>
              <w:softHyphen/>
              <w:softHyphen/>
              <w:t>¬ng ®èi cña hai ®</w:t>
              <w:softHyphen/>
              <w:t xml:space="preserve">êng trßn 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a cã : OK = OC - KC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K) tiÕp xóc trong víi (O) ( hÖ thøc liªn hÖ vÒ vÞ trÝ t</w:t>
              <w:softHyphen/>
              <w:t>¬ng ®èi  cña hai ®</w:t>
              <w:softHyphen/>
              <w:softHyphen/>
              <w:t xml:space="preserve">êng trßn  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a cã : IK = IH + KH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I) tiÕp xóc ngoµi (K) ( theo hÖ thøc tiÕp xóc ngoµi ) 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) Theo (gt) ta cã : </w:t>
            </w:r>
            <w:r>
              <w:rPr>
                <w:rFonts w:cs=".VnTime" w:ascii=".VnTime" w:hAnsi=".VnTime"/>
                <w:sz w:val="28"/>
                <w:szCs w:val="28"/>
              </w:rPr>
              <w:object w:dxaOrig="113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194046599" r:id="rId8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ABC néi tiÕp trong (O) cã BC lµ ®</w:t>
              <w:softHyphen/>
              <w:softHyphen/>
              <w:t xml:space="preserve">êng kÝnh .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¹i cã  OA = OB = OC 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8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75pt;height:18pt" filled="f" o:ole="">
                  <v:imagedata r:id="rId11" o:title=""/>
                </v:shape>
                <o:OLEObject Type="Embed" ProgID="" ShapeID="ole_rId10" DrawAspect="Content" ObjectID="_998963529" r:id="rId1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( 2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(1) vµ (2)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ø gi¸c AEHF  lµ h×nh ch÷ nhËt v× cã 3 gãc vu«ng 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Theo (gt) ta cã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AB vu«ng t¹i H , mµ HE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B t¹i E (gt) 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eo hÖ thøc gi÷a c¹nh vµ ®</w:t>
              <w:softHyphen/>
              <w:softHyphen/>
              <w:t xml:space="preserve">êng cao trong tam gi¸c vu«ng ta cã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H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AB . AE (3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L¹i cã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HC vu«ng t¹i H , cã HF lµ ®</w:t>
              <w:softHyphen/>
              <w:softHyphen/>
              <w:t xml:space="preserve">êng cao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eo hÖ thøc liªn hÖ gi÷a c¹nh vµ ®</w:t>
              <w:softHyphen/>
              <w:softHyphen/>
              <w:t>êng cao trong tam gi¸c vu«ng ta cã : AH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AC . AF (4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(3) vµ (4) ta suy ra : AB . AE = AC . AF ( ®cpcm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) Gäi G lµ giao ®iÓm cña EF vµ AH . Theo ( cmt) ta cã AEHF lµ h×nh ch÷ nhËt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A = GH = GE = GF ( t/c hcn 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®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HF c©n t¹i G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object w:dxaOrig="23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95pt;height:20.25pt" filled="f" o:ole="">
                  <v:imagedata r:id="rId13" o:title=""/>
                </v:shape>
                <o:OLEObject Type="Embed" ProgID="" ShapeID="ole_rId12" DrawAspect="Content" ObjectID="_578139978" r:id="rId1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L¹i cã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F c©n t¹i K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6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.7pt;height:20.25pt" filled="f" o:ole="">
                  <v:imagedata r:id="rId15" o:title=""/>
                </v:shape>
                <o:OLEObject Type="Embed" ProgID="" ShapeID="ole_rId14" DrawAspect="Content" ObjectID="_1667937392" r:id="rId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Mµ </w:t>
            </w:r>
            <w:r>
              <w:rPr>
                <w:rFonts w:cs=".VnTime" w:ascii=".VnTime" w:hAnsi=".VnTime"/>
                <w:sz w:val="28"/>
                <w:szCs w:val="28"/>
              </w:rPr>
              <w:object w:dxaOrig="17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25pt;height:18pt" filled="f" o:ole="">
                  <v:imagedata r:id="rId17" o:title=""/>
                </v:shape>
                <o:OLEObject Type="Embed" ProgID="" ShapeID="ole_rId16" DrawAspect="Content" ObjectID="_1624124801" r:id="rId1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( gt)                                    (7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(5) , (6) , (7) 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5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.7pt;height:18pt" filled="f" o:ole="">
                  <v:imagedata r:id="rId19" o:title=""/>
                </v:shape>
                <o:OLEObject Type="Embed" ProgID="" ShapeID="ole_rId18" DrawAspect="Content" ObjectID="_1798159811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Ëy GF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FK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F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FK t¹i F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F lµ tiÕp tuyÕn cña (K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øng minh t</w:t>
              <w:softHyphen/>
              <w:softHyphen/>
              <w:t xml:space="preserve">¬ng tù ta còng cã EF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IE t¹i E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F còng lµ tiÕp tuyÕn cña  (I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e) Theo ( cmt) ta cã tø gi¸c AEHF lµ h×nh ch÷ nhËt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F = AH  ( t/c hcn) , mµ AH = </w:t>
            </w:r>
            <w:r>
              <w:rPr>
                <w:rFonts w:cs=".VnTime" w:ascii=".VnTime" w:hAnsi=".VnTime"/>
                <w:sz w:val="28"/>
                <w:szCs w:val="28"/>
              </w:rPr>
              <w:object w:dxaOrig="59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0.75pt" filled="f" o:ole="">
                  <v:imagedata r:id="rId21" o:title=""/>
                </v:shape>
                <o:OLEObject Type="Embed" ProgID="" ShapeID="ole_rId20" DrawAspect="Content" ObjectID="_1702746006" r:id="rId2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Ëy EF lín nhÊt nÕu AD lín nhÊt .  D©y AD lín nhÊt khi AD lµ ®</w:t>
              <w:softHyphen/>
              <w:softHyphen/>
              <w:t xml:space="preserve">êng kÝnh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 trïng víi O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d©y AD vu«ng gãc víi BC t¹i O th× EF cã ®é dµi lín nhÊt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ăng lực giải quyết vđ, tư duy logic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ra bµi tËp gäi HS ®äc ®Ò bµi , vÏ h×nh vµ ghi GT , KL cña bµi to¸n 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Ï h×nh lªn b¶ng , h</w:t>
              <w:softHyphen/>
              <w:t xml:space="preserve">íng dÉn HS chøng minh 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µi to¸n cho g× ? yªu cÇu g× 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Ó xÐt vÞ trÝ t</w:t>
              <w:softHyphen/>
              <w:softHyphen/>
              <w:t>¬ng ®èi cña hai ®</w:t>
              <w:softHyphen/>
              <w:softHyphen/>
              <w:t xml:space="preserve">êng trßn ta dùa vµo hÖ thøc nµo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îi ý : Dùa vµo c¸c vÞ trÝ t</w:t>
              <w:softHyphen/>
              <w:softHyphen/>
              <w:t>¬ng ®èi cña hai ®</w:t>
              <w:softHyphen/>
              <w:softHyphen/>
              <w:t>êng trßn vµ hÖ thøc liªn hÖ gi÷a ®</w:t>
              <w:softHyphen/>
              <w:softHyphen/>
              <w:t xml:space="preserve">êng nèi t©m vµ b¸n kÝnh 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·y tÝnh IO = ? OB ? IB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I) ? (O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i nµo th× hai ®</w:t>
              <w:softHyphen/>
              <w:softHyphen/>
              <w:t>êng trßn tiÕp xóc tro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Ýnh OK theo OC vµ KC tõ ®ã suy ra vÞ trÝ t</w:t>
              <w:softHyphen/>
              <w:t>¬ng ®èi cña (K) vµ (O)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nµo th× hai ®</w:t>
              <w:softHyphen/>
              <w:softHyphen/>
              <w:t xml:space="preserve">êng trßn tiÕp xóc ngoµi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Ýnh IK theo IH vµ KH råi nhËn xÐt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ã nhËn xÐt g× vÒ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BC ? So s¸nh OB , OC , OA  råi nhËn xÐt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ø gi¸c AEHF lµ h×nh g× ? v× sao ? cã mÊy gãc vu«ng 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heo ( cmt )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AB vµ HAC lµ tam gi¸c g×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tÝch AB . AE vµ AC . AF sau ®ã so s¸nh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eo hÖ thøc liªn hÖ gi÷a c¹nh vµ ®</w:t>
              <w:softHyphen/>
              <w:softHyphen/>
              <w:t>êng cao trong tam gi¸c vu«ng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a cã hÖ thøc nµo ? TÝch AB . AE b»ng g×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Ëy ta cã thÓ rót ra ®iÒu g× 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G lµ giao ®iÓm cña AH vµ EF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µo c©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¸c gãc nµo b»ng nhau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îi ý : Chøng minh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HF c©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ãc GFH = gãc GHF ;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KHF c©n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ãc KFH = gãc KHF råi tÝnh GFK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chøng minh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Nªu c¸ch t×m vÞ trÝ cña H ®Ó EF lín nhÊt 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·y tÝnh EF = AH =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EF lín nhÊt khi AD lµ d©y nh</w:t>
              <w:softHyphen/>
              <w:t xml:space="preserve"> thÕ  nµo ? vËy H ë vÞ trÝ nµo th× EF lín nhÊt 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äc ®Ò bµi , vÏ h×nh vµ ghi GT , KL cña bµi to¸n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 mi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Ta dùa vµo hÖ thøc gi÷a d víi R vµ r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HS tÝnh … 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d = R – r  &gt; 0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d = R + r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BC néi tiÕp trong (O) cã BC lµ ®</w:t>
              <w:softHyphen/>
              <w:t>êng k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ø gi¸c AEHF  lµ h×nh ch÷ nhËt v× cã 3 gãc vu«ng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H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AC . AF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B . AE = AC . AF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theo gîi 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ăng lực giải quyết vđ, tư duy logic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*H</w:t>
              <w:softHyphen/>
              <w:softHyphen/>
              <w:t>íng dÉn vÒ nh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¾m ch¾c dÊu hiÖu nhËn biÕt tiÕp tuyÕn . C¸c vÞ trÝ t</w:t>
              <w:softHyphen/>
              <w:softHyphen/>
              <w:t>¬ng ®èi cña hai ®</w:t>
              <w:softHyphen/>
              <w:softHyphen/>
              <w:t xml:space="preserve">êng trßn vµ hÖ thøc liªn hÖ øng víi tõng vÞ trÝ ®ã .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äc thuéc c¸c ®Þnh lý vµ tÝnh chÊt.  Gi¶i bµi tËp 42 , 43 ( sgk – tr.12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Rút kinh nghiệ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center"/>
        <w:rPr>
          <w:rFonts w:ascii=".VnTifani HeavyH" w:hAnsi=".VnTifani HeavyH" w:cs=".VnTifani HeavyH"/>
          <w:b/>
          <w:b/>
          <w:sz w:val="28"/>
          <w:szCs w:val="28"/>
          <w:lang w:val="fr-FR"/>
        </w:rPr>
      </w:pPr>
      <w:r>
        <w:rPr>
          <w:rFonts w:cs=".VnTifani HeavyH" w:ascii=".VnTifani HeavyH" w:hAnsi=".VnTifani HeavyH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.VnTifani HeavyH" w:hAnsi=".VnTifani HeavyH" w:cs=".VnTifani HeavyH"/>
          <w:b/>
          <w:b/>
          <w:sz w:val="28"/>
          <w:szCs w:val="28"/>
        </w:rPr>
      </w:pPr>
      <w:r>
        <w:rPr>
          <w:rFonts w:cs=".VnTifani HeavyH" w:ascii=".VnTifani HeavyH" w:hAnsi=".VnTifani HeavyH"/>
          <w:b/>
          <w:sz w:val="28"/>
          <w:szCs w:val="28"/>
        </w:rPr>
      </w:r>
    </w:p>
    <w:p>
      <w:pPr>
        <w:pStyle w:val="Normal"/>
        <w:jc w:val="center"/>
        <w:rPr>
          <w:rFonts w:ascii=".VnTifani HeavyH" w:hAnsi=".VnTifani HeavyH" w:cs=".VnTifani HeavyH"/>
          <w:b/>
          <w:b/>
          <w:sz w:val="28"/>
          <w:szCs w:val="28"/>
        </w:rPr>
      </w:pPr>
      <w:r>
        <w:rPr>
          <w:rFonts w:cs=".VnTifani HeavyH" w:ascii=".VnTifani HeavyH" w:hAnsi=".VnTifani HeavyH"/>
          <w:b/>
          <w:sz w:val="28"/>
          <w:szCs w:val="28"/>
        </w:rPr>
        <w:t>TiÕt 36 - ¤n tËp ch</w:t>
        <w:softHyphen/>
        <w:t>¬ng I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*</w:t>
      </w:r>
      <w:r>
        <w:rPr>
          <w:sz w:val="28"/>
          <w:szCs w:val="28"/>
        </w:rPr>
        <w:t>Kiến thức:</w:t>
      </w:r>
      <w:r>
        <w:rPr>
          <w:rFonts w:cs=".VnTime" w:ascii=".VnTime" w:hAnsi=".VnTime"/>
          <w:sz w:val="28"/>
          <w:szCs w:val="28"/>
        </w:rPr>
        <w:t xml:space="preserve"> TiÕp tôc cñng cè c¸c kiÕn thøc ®· häc ch</w:t>
        <w:softHyphen/>
        <w:softHyphen/>
        <w:t>¬ng 2.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sz w:val="28"/>
          <w:szCs w:val="28"/>
        </w:rPr>
        <w:t>*</w:t>
      </w:r>
      <w:r>
        <w:rPr>
          <w:sz w:val="28"/>
          <w:szCs w:val="28"/>
        </w:rPr>
        <w:t>Kĩ năng:</w:t>
      </w:r>
      <w:r>
        <w:rPr>
          <w:rFonts w:cs=".VnTime" w:ascii=".VnTime" w:hAnsi=".VnTime"/>
          <w:sz w:val="28"/>
          <w:szCs w:val="28"/>
        </w:rPr>
        <w:t xml:space="preserve"> VËn dông c¸c kiÕn thøc ®· häc vµo bµi tËp vµo tÝnh to¸n; chøng minh häc sinh biÕt vÏ h×nh; ph©n tÝch bµi to¸n, tr×nh bµy lËp luËn.</w:t>
      </w:r>
    </w:p>
    <w:p>
      <w:pPr>
        <w:pStyle w:val="Normal"/>
        <w:rPr/>
      </w:pPr>
      <w:r>
        <w:rPr>
          <w:rFonts w:cs=".VnTime" w:ascii=".VnTime" w:hAnsi=".VnTime"/>
          <w:i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Kü n¨ng vÏ h×nh, ph©n tÝch bµi to¸n tr×nh bµ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hái độ: Yêu thích bộ môn</w:t>
      </w:r>
    </w:p>
    <w:p>
      <w:pPr>
        <w:pStyle w:val="Normal"/>
        <w:ind w:left="2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  <w:lang w:val="pt-BR"/>
        </w:rPr>
        <w:t>Năng lực: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Phát triên các năng lực tự học, tự nghiên cứu; năng lực báo cáo, tư duy logic, hợp tác nhóm.</w:t>
      </w:r>
    </w:p>
    <w:p>
      <w:pPr>
        <w:pStyle w:val="Normal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spacing w:lineRule="exact" w:line="320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II. ChuÈn bÞ:</w:t>
      </w:r>
    </w:p>
    <w:p>
      <w:pPr>
        <w:pStyle w:val="Normal"/>
        <w:spacing w:lineRule="exact" w:line="320"/>
        <w:rPr/>
      </w:pPr>
      <w:r>
        <w:rPr>
          <w:rFonts w:cs=".VnTime" w:ascii=".VnTime" w:hAnsi=".VnTime"/>
          <w:sz w:val="28"/>
          <w:szCs w:val="28"/>
        </w:rPr>
        <w:t>1. Gi¸o viªn: Nghiªn cøu so¹n gi¶ng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Häc sinh: ChuÈn bÞ theo h</w:t>
        <w:softHyphen/>
        <w:t>íng dÉn cuèi tiÕt häc tr</w:t>
        <w:softHyphen/>
        <w:t>í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III. TiÕn tr×nh d¹y häc: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iCs/>
          <w:sz w:val="28"/>
          <w:szCs w:val="28"/>
        </w:rPr>
        <w:t>æ</w:t>
      </w:r>
      <w:r>
        <w:rPr>
          <w:rFonts w:cs=".VnTime" w:ascii=".VnTime" w:hAnsi=".VnTime"/>
          <w:iCs/>
          <w:sz w:val="28"/>
          <w:szCs w:val="28"/>
        </w:rPr>
        <w:t>n ®Þnh tæ chøc</w:t>
      </w:r>
      <w:r>
        <w:rPr>
          <w:rFonts w:cs=".VnTime" w:ascii=".VnTime" w:hAnsi=".VnTime"/>
          <w:b/>
          <w:bCs/>
          <w:iCs/>
          <w:sz w:val="28"/>
          <w:szCs w:val="28"/>
        </w:rPr>
        <w:t>:</w:t>
      </w:r>
      <w:r>
        <w:rPr>
          <w:rFonts w:cs=".VnTime" w:ascii=".VnTime" w:hAnsi=".VnTime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</w:rPr>
        <w:t>Kiểm tra bài cũ(xen kẽ)</w:t>
      </w:r>
      <w:r>
        <w:rPr>
          <w:rFonts w:cs=".VnTime" w:ascii=".VnTime" w:hAnsi=".VnTime"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Bài mới</w:t>
      </w:r>
    </w:p>
    <w:p>
      <w:pPr>
        <w:pStyle w:val="Normal"/>
        <w:ind w:left="720" w:hanging="0"/>
        <w:rPr/>
      </w:pPr>
      <w:r>
        <w:rPr/>
        <w:t>A,B: HOẠT ĐỘNG KHỞI ĐỘNG, HÌNH THÀNH KIẾN THỨC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58"/>
        <w:gridCol w:w="3969"/>
        <w:gridCol w:w="1701"/>
      </w:tblGrid>
      <w:tr>
        <w:trPr>
          <w:tblHeader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t </w:t>
            </w:r>
            <w:r>
              <w:rPr>
                <w:b/>
                <w:iCs/>
                <w:sz w:val="28"/>
                <w:szCs w:val="28"/>
              </w:rPr>
              <w:t>độ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ng c</w:t>
            </w:r>
            <w:r>
              <w:rPr>
                <w:b/>
                <w:iCs/>
                <w:sz w:val="28"/>
                <w:szCs w:val="28"/>
              </w:rPr>
              <w:t>ủ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a G</w:t>
            </w:r>
            <w:r>
              <w:rPr>
                <w:b/>
                <w:iCs/>
                <w:sz w:val="28"/>
                <w:szCs w:val="28"/>
              </w:rPr>
              <w:t>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t </w:t>
            </w:r>
            <w:r>
              <w:rPr>
                <w:b/>
                <w:iCs/>
                <w:sz w:val="28"/>
                <w:szCs w:val="28"/>
              </w:rPr>
              <w:t>độ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ng c</w:t>
            </w:r>
            <w:r>
              <w:rPr>
                <w:b/>
                <w:iCs/>
                <w:sz w:val="28"/>
                <w:szCs w:val="28"/>
              </w:rPr>
              <w:t>ủ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a H</w:t>
            </w:r>
            <w:r>
              <w:rPr>
                <w:b/>
                <w:iCs/>
                <w:sz w:val="28"/>
                <w:szCs w:val="28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ộ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i dun</w:t>
            </w:r>
            <w:r>
              <w:rPr>
                <w:b/>
                <w:iCs/>
                <w:sz w:val="28"/>
                <w:szCs w:val="2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ng lực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? Ph¸t biÓu ®Þnh lý ®</w:t>
              <w:softHyphen/>
              <w:softHyphen/>
              <w:t>êng kÝnh vµ d©y cung (§L1;2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? §Ó CM 1 ®t' lµ tiÕp tuyÕn cña 1 ®trßn ta CM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? Ph¸t biÓu ®/lý vÒ 2 t.t c¾t nhau cña 1 ®trßn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h/s nhËn xÐ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HS ph¸t biÓu c¸c ®Þnh lý…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Năng lực báo cá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 HOẠT ĐỘNG LUYỆN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1: cho (0 ; 20 cm) c¾t (0' ; 15c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i A ; B (0 vµ 0' n»m kh¸c phÝa ®v AB vÏ ®</w:t>
              <w:softHyphen/>
              <w:softHyphen/>
              <w:t>êng kÝnh A0E vµ ®</w:t>
              <w:softHyphen/>
              <w:softHyphen/>
              <w:t>êng kÝnh A0'F biÕt AB = 24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. §o¹n nèi t©m  00' cã ®é dµi lµ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7cm ;B. 25cm ; C. 30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§o¹n EF cã ®é dµi lµ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50cm; B.60cm  ;  C.20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DiÖn tÝch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>AEF b»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 150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; B. 1200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;  C.600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/s th¶o luËn nhãm ngang (3'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Çu h/s t×m kÕt qu¶ ®óng, gi¶i thÝch c¸ch t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1 h/s ®äc to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/v HD h/sinh vÏ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 H/s ghi gi¶ thiÕt kÕt luËn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P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/minh 1 tø gi¸c lµ hc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CM tø gi¸c AEMF lµ hc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/v kh¾c s©u P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/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Çu h/s nªu c¸ch CM kh¸c ®v viÖc CM gãc E = 1v ; gãc F = 1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/s nªu c¸ch 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. CM 00' lµ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ña ®.trßn ®.kÝnh B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.trßn ®kÝnh BC cã t©m  ë ®©u cã ®i qua A kh«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00' lµ tiÕp tuyÕn cña (M)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? §trßn ®.kÝnh 00' cã t©m n»m ë ®©u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Y/c CM:  M </w:t>
            </w:r>
            <w:r>
              <w:rPr>
                <w:rFonts w:eastAsia="Symbol" w:cs="Symbol" w:ascii="Symbol" w:hAnsi="Symbol"/>
                <w:sz w:val="28"/>
                <w:szCs w:val="28"/>
              </w:rPr>
              <w:t>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I) ; BC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I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/v chèt l¹i c¸c b</w:t>
              <w:softHyphen/>
              <w:t>íc Ch/m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</w:t>
              <w:softHyphen/>
              <w:softHyphen/>
              <w:t>¬ng ph¸p  CM 1®t' lµ tiÕp tuyÕn ®</w:t>
              <w:softHyphen/>
              <w:softHyphen/>
              <w:t>êng trßn trong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M: HÖ thøc ®o¹n th¼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/s th¶o luËn nhãm nga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.   B. 25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.  </w:t>
            </w:r>
            <w:r>
              <w:rPr>
                <w:rFonts w:cs=".VnTime" w:ascii=".VnTime" w:hAnsi=".VnTime"/>
                <w:sz w:val="28"/>
                <w:szCs w:val="28"/>
              </w:rPr>
              <w:t>A. 50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.  600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object w:dxaOrig="4274" w:dyaOrig="30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2.8pt;margin-top:0.9pt;width:213.75pt;height:151.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532014176" r:id="rId22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/s ®äc ®Ò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/s ghi gi¶ thiÕt kÕt luËn bµi to¸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/s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/g cã 3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b/hµnh cã 2 ®.chÐo =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b/hµnh cã 1 gãc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/s C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ãc M = gãc E = gãc F =1v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M0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M0'         ME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A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vertAlign w:val="superscript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/s t©m M v× MB = MC = MA ®.trßn nµy cã qua 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/s theo dâi, 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M:  BC lµ tiÕp tuyÕn cûa ®.trßn ®.kÝnh 00'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/s t©m I ; I lµ t®' cña 00'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/s CM ®</w:t>
              <w:softHyphen/>
              <w:softHyphen/>
              <w:t>êng th¼ng ®ã vu«ng gãc b¸n kÝnh t¹i mót b¸n kÝ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/s kh¸c ¸p dông ht liªn hÖ c¹nh vµ ®.cao trong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u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M: tam gi¸c ®ång d¹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®pc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1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  B. 25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 A. 50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.  600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2 (SGK-128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3069"/>
            </w:tblGrid>
            <w:tr>
              <w:trPr/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T:</w:t>
                  </w:r>
                </w:p>
              </w:tc>
              <w:tc>
                <w:tcPr>
                  <w:tcW w:w="30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(O) tiÕp xóc ngoµi (O') ë A tiÕp tuyÕn chung ngoµi BC ; BE (O) ; C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Î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(O')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TiÕp tuyÕn chung trong t¹i A c¾t BC t¹i M 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OM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Ç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AB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º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O'M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Î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AC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º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F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L: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. AEMF lµ hcn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. ME.MO = MF.MO'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  <w:t>c. OO' lµ T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  <w:lang w:val="fr-FR"/>
                    </w:rPr>
                    <w:t>2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  <w:t xml:space="preserve"> cña ®kÝnh BC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d. BC        -----      OO'   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/mi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Cã OM lµ ph©n gi¸c gãc BMA (t/c 2 tiÕp tuyÕn c¾t nhau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</w:t>
              <w:softHyphen/>
              <w:softHyphen/>
              <w:t xml:space="preserve">¬ng tù M0' lµ ph©n gi¸c gãc CMA </w:t>
            </w: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873948868" r:id="rId2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MO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>MO'</w:t>
            </w: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2081866723" r:id="rId2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object w:dxaOrig="7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8pt" filled="f" o:ole="">
                  <v:imagedata r:id="rId29" o:title=""/>
                </v:shape>
                <o:OLEObject Type="Embed" ProgID="" ShapeID="ole_rId28" DrawAspect="Content" ObjectID="_2027515085" r:id="rId2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MA = MB tÝnh chÊt 2 tiÕp tuyÕn c¾t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OA = OB = R (O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90872003" r:id="rId30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MO lµ tuyÕn tuyÕn cña A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670665455" r:id="rId32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MO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>AB</w:t>
            </w: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753716337" r:id="rId3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Gãc MEA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M t</w:t>
              <w:softHyphen/>
              <w:softHyphen/>
              <w:t>¬ng tù cã gãc MFA 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tø gi¸c AEMF cã 3 gãc vu«ng nªn cã lµ h×nh ch÷ nhË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.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MAO…… AE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M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286368000" r:id="rId36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= ME.M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vu«ng MAO' cã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AF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MO' </w:t>
            </w: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866946915" r:id="rId38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M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MF.M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uy ra ME.MO = MF.MO'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. V× MA = MB = MC (tÝnh chÊt tiÕp tuyÕn c¾t nhau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1117216028" r:id="rId40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M) ®.kÝ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ã OO'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¸n kÝnh MA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387465887" r:id="rId42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OO' lµ tiÕp tuyÕn cña (M) ®.kÝnh B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trßn ®kÝnh OO' cã t©m lµ I lµ t®' cña OO'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u«ng OMO' cã MI lµ t/tuyÕn </w:t>
            </w:r>
            <w:r>
              <w:rPr>
                <w:rFonts w:eastAsia="Symbol" w:cs="Symbol" w:ascii="Symbol" w:hAnsi="Symbol"/>
                <w:sz w:val="28"/>
                <w:szCs w:val="28"/>
              </w:rPr>
              <w:t>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¹nh huyÒ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4046459" r:id="rId44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MI = OO'/2 </w:t>
            </w: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640962474" r:id="rId4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thang OBCO' cã MI lµ ®</w:t>
              <w:softHyphen/>
              <w:softHyphen/>
              <w:t xml:space="preserve">êng t/b×nh (v× BC = MC v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O = IO'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2047286552" r:id="rId48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MI//OB mµ BC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0B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699692266" r:id="rId50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C </w:t>
            </w:r>
            <w:r>
              <w:rPr>
                <w:rFonts w:eastAsia="Symbol" w:cs="Symbol" w:ascii="Symbol" w:hAnsi="Symbol"/>
                <w:sz w:val="28"/>
                <w:szCs w:val="28"/>
              </w:rPr>
              <w:t>^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IM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502221194" r:id="rId52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C lµ tiÕp tuyÕn cña ®</w:t>
              <w:softHyphen/>
              <w:softHyphen/>
              <w:t>êng trßn ®</w:t>
              <w:softHyphen/>
              <w:softHyphen/>
              <w:t>êng kÝnh O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ăng lực hoạt động nhóm, giải quyết vấn đề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ăng lực hoạt động nhóm, giải quyết vấn đề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Năng lực tư duy logic, giải quyết vấn đề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Cs/>
          <w:i/>
          <w:sz w:val="28"/>
          <w:szCs w:val="28"/>
        </w:rPr>
        <w:t>*H</w:t>
        <w:softHyphen/>
      </w:r>
      <w:r>
        <w:rPr>
          <w:bCs/>
          <w:i/>
          <w:sz w:val="28"/>
          <w:szCs w:val="28"/>
        </w:rPr>
        <w:t>ướ</w:t>
      </w:r>
      <w:r>
        <w:rPr>
          <w:rFonts w:cs=".VnTime" w:ascii=".VnTime" w:hAnsi=".VnTime"/>
          <w:bCs/>
          <w:i/>
          <w:sz w:val="28"/>
          <w:szCs w:val="28"/>
        </w:rPr>
        <w:t>ng dÉn vÒ nhµ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¤n tËp kü c¸c kiÕn thøc ®· häc, häc thuéc c¸c kh¸i niÖm , ®Þnh nghÜa , ®Þnh lý 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Xem l¹i c¸c bµi tËp ®· ch÷a, c¸ch vËn dông ®Þnh lý vµo chøng minh bµi to¸n 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uÈn bÞ kü c¸c kiÕn thøc cho «n tËp häc kú I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Rút kinh nghiệ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54"/>
      <w:footerReference w:type="default" r:id="rId5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fani Heavy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>
        <w:lang w:val="vi-VN"/>
      </w:rPr>
      <w:t>Giáo viên: Đào Thị Thu                                          Trường THCS Long Biên</w:t>
    </w:r>
  </w:p>
  <w:p>
    <w:pPr>
      <w:pStyle w:val="Footer"/>
      <w:rPr>
        <w:lang w:val="vi-VN"/>
      </w:rPr>
    </w:pPr>
    <w:r>
      <w:rPr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  <w:t>Giáo án: Hình                                                            Năm học 2018 - 2019</w:t>
    </w:r>
  </w:p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rFonts w:ascii=".VnTimeH" w:hAnsi=".VnTimeH" w:cs=".VnTime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rFonts w:ascii=".VnTimeH" w:hAnsi=".VnTimeH" w:cs=".VnTime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H" w:hAnsi=".VnTimeH" w:cs=".VnTimeH"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>
      <w:rFonts w:ascii="VNI-Times" w:hAnsi="VNI-Times" w:cs="VNI-Time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01:00Z</dcterms:created>
  <dc:creator>Admin</dc:creator>
  <dc:description/>
  <cp:keywords/>
  <dc:language>en-US</dc:language>
  <cp:lastModifiedBy>thu</cp:lastModifiedBy>
  <dcterms:modified xsi:type="dcterms:W3CDTF">2019-04-03T00:55:00Z</dcterms:modified>
  <cp:revision>2</cp:revision>
  <dc:subject/>
  <dc:title/>
</cp:coreProperties>
</file>